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РЕПУБЛИКА БЪЛГАРИЯ</w:t>
      </w:r>
    </w:p>
    <w:p>
      <w:pPr>
        <w:pStyle w:val="Normal"/>
        <w:pBdr>
          <w:bottom w:val="single" w:sz="4" w:space="1" w:color="000000"/>
        </w:pBdr>
        <w:jc w:val="center"/>
        <w:rPr>
          <w:b/>
          <w:b/>
        </w:rPr>
      </w:pPr>
      <w:r>
        <w:rPr>
          <w:b/>
        </w:rPr>
        <w:t>ЧЕТИРИДЕСЕТО НАРОДНО СЪБРАНИЕ</w:t>
      </w:r>
    </w:p>
    <w:p>
      <w:pPr>
        <w:pStyle w:val="Heading2"/>
        <w:jc w:val="center"/>
        <w:rPr>
          <w:b/>
          <w:b/>
          <w:szCs w:val="24"/>
        </w:rPr>
      </w:pPr>
      <w:r>
        <w:rPr>
          <w:b/>
          <w:szCs w:val="24"/>
        </w:rPr>
        <w:t>КОМИСИЯ ПО БЮДЖЕТ И ФИНАНСИ</w:t>
      </w:r>
    </w:p>
    <w:p>
      <w:pPr>
        <w:pStyle w:val="Heading3"/>
        <w:ind w:left="0" w:hanging="0"/>
        <w:jc w:val="center"/>
        <w:rPr>
          <w:b/>
          <w:b/>
          <w:sz w:val="24"/>
          <w:szCs w:val="24"/>
        </w:rPr>
      </w:pPr>
      <w:r>
        <w:rPr>
          <w:b/>
          <w:sz w:val="24"/>
          <w:szCs w:val="24"/>
        </w:rPr>
      </w:r>
    </w:p>
    <w:p>
      <w:pPr>
        <w:pStyle w:val="Heading3"/>
        <w:ind w:left="0" w:hanging="0"/>
        <w:jc w:val="center"/>
        <w:rPr>
          <w:b/>
          <w:b/>
          <w:sz w:val="24"/>
          <w:szCs w:val="24"/>
        </w:rPr>
      </w:pPr>
      <w:r>
        <w:rPr>
          <w:b/>
          <w:sz w:val="24"/>
          <w:szCs w:val="24"/>
        </w:rPr>
        <w:t>Д О К Л А Д</w:t>
      </w:r>
    </w:p>
    <w:p>
      <w:pPr>
        <w:pStyle w:val="Normal"/>
        <w:ind w:left="1440" w:firstLine="720"/>
        <w:rPr>
          <w:b/>
          <w:b/>
        </w:rPr>
      </w:pPr>
      <w:r>
        <w:rPr/>
        <w:tab/>
        <w:tab/>
      </w:r>
    </w:p>
    <w:p>
      <w:pPr>
        <w:pStyle w:val="Normal"/>
        <w:ind w:firstLine="720"/>
        <w:rPr>
          <w:lang w:val="ru-RU"/>
        </w:rPr>
      </w:pPr>
      <w:r>
        <w:rPr>
          <w:b/>
        </w:rPr>
        <w:t>Относно:</w:t>
      </w:r>
      <w:r>
        <w:rPr/>
        <w:t xml:space="preserve"> получените от Министерски съвет </w:t>
      </w:r>
      <w:r>
        <w:rPr>
          <w:lang w:val="ru-RU"/>
        </w:rPr>
        <w:t xml:space="preserve">материали по точки 1, 51, 52, 56, 57 и 58 </w:t>
      </w:r>
    </w:p>
    <w:p>
      <w:pPr>
        <w:pStyle w:val="Normal"/>
        <w:ind w:firstLine="1800"/>
        <w:rPr>
          <w:lang w:val="ru-RU"/>
        </w:rPr>
      </w:pPr>
      <w:r>
        <w:rPr>
          <w:lang w:val="ru-RU"/>
        </w:rPr>
        <w:t xml:space="preserve">от Годишната работна програма на Народното събрание по въпросите на </w:t>
      </w:r>
    </w:p>
    <w:p>
      <w:pPr>
        <w:pStyle w:val="Normal"/>
        <w:ind w:firstLine="1800"/>
        <w:rPr>
          <w:lang w:val="ru-RU"/>
        </w:rPr>
      </w:pPr>
      <w:r>
        <w:rPr>
          <w:lang w:val="ru-RU"/>
        </w:rPr>
        <w:t>Европейския съюз (2007 г.), № 703-01-63, внесени на 31.10.07 г.</w:t>
      </w:r>
    </w:p>
    <w:p>
      <w:pPr>
        <w:pStyle w:val="Normal"/>
        <w:ind w:firstLine="720"/>
        <w:jc w:val="both"/>
        <w:rPr>
          <w:lang w:val="ru-RU"/>
        </w:rPr>
      </w:pPr>
      <w:r>
        <w:rPr>
          <w:lang w:val="ru-RU"/>
        </w:rPr>
      </w:r>
    </w:p>
    <w:p>
      <w:pPr>
        <w:pStyle w:val="Normal"/>
        <w:ind w:firstLine="720"/>
        <w:jc w:val="both"/>
        <w:rPr/>
      </w:pPr>
      <w:r>
        <w:rPr/>
        <w:t>На редовно заседание на Комисията по бюджет и финанси, проведено на 31.01.2008 г., бяха разгледани внесените от Министерски съвет материали по проектите за актове на Европейския съюз, включени в Годишната работна програма (ГРП) на Народното събрание по въпросите на Европейския съюз:</w:t>
      </w:r>
    </w:p>
    <w:p>
      <w:pPr>
        <w:pStyle w:val="Normal"/>
        <w:ind w:firstLine="720"/>
        <w:jc w:val="both"/>
        <w:rPr/>
      </w:pPr>
      <w:r>
        <w:rPr/>
        <w:t>1. По т. 1 Проект на Директива за преносимостта на пенсионни права – COM(2005) 507;</w:t>
      </w:r>
    </w:p>
    <w:p>
      <w:pPr>
        <w:pStyle w:val="Normal"/>
        <w:ind w:firstLine="720"/>
        <w:jc w:val="both"/>
        <w:rPr/>
      </w:pPr>
      <w:r>
        <w:rPr/>
        <w:t xml:space="preserve">2. По т. 51 от ГРП - Проект на Директива за платежните услуги във вътрешния                         пазар – COM (2005) 603; </w:t>
      </w:r>
    </w:p>
    <w:p>
      <w:pPr>
        <w:pStyle w:val="Normal"/>
        <w:ind w:firstLine="720"/>
        <w:jc w:val="both"/>
        <w:rPr/>
      </w:pPr>
      <w:r>
        <w:rPr/>
        <w:t>3. По т. 52 Акт относно обща консолидирана данъчна основа за облагане на предприятията – COM (2007) 223;</w:t>
      </w:r>
    </w:p>
    <w:p>
      <w:pPr>
        <w:pStyle w:val="Normal"/>
        <w:ind w:firstLine="720"/>
        <w:jc w:val="both"/>
        <w:rPr/>
      </w:pPr>
      <w:r>
        <w:rPr/>
        <w:t>4. По т. 56 Проект на Директива за изменение на Директива 92/84/ЕИО относно сближаване на акцизните ставки на алкохол и алкохолни напитки – COM (2006) 486;</w:t>
      </w:r>
    </w:p>
    <w:p>
      <w:pPr>
        <w:pStyle w:val="Normal"/>
        <w:ind w:firstLine="720"/>
        <w:jc w:val="both"/>
        <w:rPr/>
      </w:pPr>
      <w:r>
        <w:rPr/>
        <w:t>5. По т. 57 Проект за Директива на Съвета, изменяща Директива 2003/96/EО относно корекцията на специалния данъчен механизъм за газьола, използван като моторно гориво за търговски цели, и съгласуването на данъчното облагане на безоловния бензин и газьола, използван като моторно гориво – COM (2007) 52;</w:t>
      </w:r>
    </w:p>
    <w:p>
      <w:pPr>
        <w:pStyle w:val="Normal"/>
        <w:ind w:firstLine="720"/>
        <w:jc w:val="both"/>
        <w:rPr/>
      </w:pPr>
      <w:r>
        <w:rPr/>
        <w:t>6. По т. 58 Проект на Модернизиран  митнически кодекс на Общността – COM (2005) 608.</w:t>
      </w:r>
    </w:p>
    <w:p>
      <w:pPr>
        <w:pStyle w:val="Normal"/>
        <w:rPr/>
      </w:pPr>
      <w:r>
        <w:rPr/>
        <w:t xml:space="preserve">          </w:t>
      </w:r>
    </w:p>
    <w:p>
      <w:pPr>
        <w:pStyle w:val="Normal"/>
        <w:ind w:firstLine="720"/>
        <w:jc w:val="both"/>
        <w:rPr/>
      </w:pPr>
      <w:r>
        <w:rPr/>
        <w:t>На заседанието присъстваха представители на Министерство на финансите, Агенция Митници и Българска народна банка.</w:t>
      </w:r>
    </w:p>
    <w:p>
      <w:pPr>
        <w:pStyle w:val="Normal"/>
        <w:ind w:firstLine="720"/>
        <w:jc w:val="both"/>
        <w:rPr/>
      </w:pPr>
      <w:r>
        <w:rPr/>
        <w:t>Внесените материали от Министерски съвет по проектите за актове на Европейския съюз, включени в годишната работна програма на Народното събрание бяха представени от г-жа Любка Ценова – началник на отдел „Европейски актове и хармонизация” в Народното събрание.</w:t>
      </w:r>
    </w:p>
    <w:p>
      <w:pPr>
        <w:pStyle w:val="Normal"/>
        <w:ind w:firstLine="720"/>
        <w:rPr/>
      </w:pPr>
      <w:r>
        <w:rPr/>
      </w:r>
    </w:p>
    <w:p>
      <w:pPr>
        <w:pStyle w:val="Normal"/>
        <w:ind w:firstLine="720"/>
        <w:jc w:val="both"/>
        <w:rPr/>
      </w:pPr>
      <w:r>
        <w:rPr>
          <w:u w:val="single"/>
        </w:rPr>
        <w:t>По т. 1 Проект на Директива за преносимостта на пенсионни права – COM(2005) 507</w:t>
      </w:r>
    </w:p>
    <w:p>
      <w:pPr>
        <w:pStyle w:val="Normal"/>
        <w:ind w:firstLine="720"/>
        <w:jc w:val="both"/>
        <w:rPr/>
      </w:pPr>
      <w:r>
        <w:rPr/>
        <w:t>Предложението на Европейската комисия за проект на директива относно подобряване е представено на Европейския парламент и Съвета на 21 октомври 2005 година. ЕП приема 34 изменения в предложената директива, включително и в нейното наименование.</w:t>
      </w:r>
    </w:p>
    <w:p>
      <w:pPr>
        <w:pStyle w:val="Normal"/>
        <w:ind w:firstLine="720"/>
        <w:jc w:val="both"/>
        <w:rPr/>
      </w:pPr>
      <w:r>
        <w:rPr/>
        <w:t>Основната черта на измененията предложени от ЕП е преместването на фокуса на директивата върху придобиването и запазването на пасивните права и отдалечаването от разпоредбите свързани с прехвърлянето на права. ЕП счита, че въвеждането на опцията за задължително прехвърляне на права в момента би обременило твърде много някои схеми за допълнително пенсионно осигуряване.</w:t>
      </w:r>
    </w:p>
    <w:p>
      <w:pPr>
        <w:pStyle w:val="Normal"/>
        <w:ind w:firstLine="720"/>
        <w:jc w:val="both"/>
        <w:rPr/>
      </w:pPr>
      <w:r>
        <w:rPr/>
        <w:t>Позицията на България по проекта на Директива за преносимостта на пенсионни права  се изразява в принципна подкрепа на проекта.</w:t>
      </w:r>
    </w:p>
    <w:p>
      <w:pPr>
        <w:pStyle w:val="Normal"/>
        <w:ind w:firstLine="720"/>
        <w:jc w:val="both"/>
        <w:rPr/>
      </w:pPr>
      <w:r>
        <w:rPr/>
        <w:t>Законодателната уредба на професионалните пенсионни схеми в България позволява да се прилага и пълен трансфер на пенсионни права, каквото бе и първоначалното предложение на Комисията. Ето защо България може да подкрепи предложението за директива, уреждаща на общностно ниво правилата за придобиване и запазване на придобитите пенсионни права. Нещо повече, с въвеждането на минимални изисквания за придобитите допълнителни пенсионни права, директивата би постигнала целта си да гарантира свободното движение на работници, както в Общността, така и в самите държави членки.</w:t>
      </w:r>
    </w:p>
    <w:p>
      <w:pPr>
        <w:pStyle w:val="Normal"/>
        <w:ind w:firstLine="720"/>
        <w:jc w:val="both"/>
        <w:rPr/>
      </w:pPr>
      <w:r>
        <w:rPr/>
        <w:t xml:space="preserve">Това отговаря на интересите на България, защото част от работоспособното население на страната работи в други държави членки. Разпоредбите на проекто-директивата, ако бъдат приети ще допринесат за създаване на условия, които да мотивират българските граждани, работещи в чужбина да се завръщат в България и да продължат тук трудовата си дейност, запазвайки придобитите в другите държави членки пенсионни права.  </w:t>
      </w:r>
    </w:p>
    <w:p>
      <w:pPr>
        <w:pStyle w:val="Normal"/>
        <w:ind w:firstLine="720"/>
        <w:jc w:val="both"/>
        <w:rPr/>
      </w:pPr>
      <w:r>
        <w:rPr/>
      </w:r>
    </w:p>
    <w:p>
      <w:pPr>
        <w:pStyle w:val="Normal"/>
        <w:ind w:firstLine="720"/>
        <w:jc w:val="both"/>
        <w:rPr/>
      </w:pPr>
      <w:r>
        <w:rPr>
          <w:u w:val="single"/>
        </w:rPr>
        <w:t>По т. 51 от ГРП - Проект на Директива за платежните услуги във вътрешния пазар – COM (2005) 603</w:t>
      </w:r>
    </w:p>
    <w:p>
      <w:pPr>
        <w:pStyle w:val="Normal"/>
        <w:ind w:firstLine="720"/>
        <w:jc w:val="both"/>
        <w:rPr/>
      </w:pPr>
      <w:r>
        <w:rPr/>
        <w:t xml:space="preserve">Документът на Европейската комисия относно Проект на Директива за платежните услуги във вътрешния пазар е представен на Европейския парламент и Съвета на 1.12.2005 година. Целта на Директивата за платежните услуги е да се гарантира, че плащанията в рамките на ЕС, особено кредитни трансфери, директни дебити и картови плащания, да станат толкова лесни, ефективни и сигурни колкото са местните плащания вътре в дадена държава-членка, като осигурят законовата основа за осъществяване на Единната зона за плащания в евро </w:t>
      </w:r>
      <w:r>
        <w:rPr>
          <w:i/>
          <w:iCs/>
        </w:rPr>
        <w:t>(SEPA)</w:t>
      </w:r>
      <w:r>
        <w:rPr/>
        <w:t xml:space="preserve">. Директивата също така ще повиши защитата на потребителите и ще засили конкуренцията и иновациите чрез установяване на подходяща нормативна рамка за новите участници на пазара за плащания на дребно. </w:t>
      </w:r>
    </w:p>
    <w:p>
      <w:pPr>
        <w:pStyle w:val="Normal"/>
        <w:ind w:firstLine="720"/>
        <w:jc w:val="both"/>
        <w:rPr/>
      </w:pPr>
      <w:r>
        <w:rPr/>
        <w:t>Република България е подкрепила по принцип проекта на директивата за платежните услуги във вътрешния пазар. Представената позиция представлява насочваща бележка за Съвета ЕКОФИН от 27.03.2007г. България заедно с Германия, Австрия, Франция, Испания, Белгия, Полша, Гърция, Унгария и Литва е застъпила позиция за по-строг надзорен режим по отношение на платежните институции и висок първоначален капитал с оглед осигуряване на необходимия капацитет за управление на рисковете. Страната е подкрепила идеята за различни методи за определяне на размера на собствените средства, от които компетентните национални органи да изберат кой е най-подходящ с оглед националните специфики.</w:t>
      </w:r>
    </w:p>
    <w:p>
      <w:pPr>
        <w:pStyle w:val="Normal"/>
        <w:ind w:firstLine="720"/>
        <w:jc w:val="both"/>
        <w:rPr/>
      </w:pPr>
      <w:r>
        <w:rPr/>
        <w:t>Република България е възразила срещу възможността лица, които не са преминали лицензионна процедура да се третират като платежни институции, но е взето решение държавите-членки да могат да изключат прилагането на определени разпоредби по отношение на определени лица. В тази връзка България е настояла да се запази разпоредбата, която предвижда, че лицата, които не са преминали лицензионна процедура могат да извършват платежни услуги само в държавата членка по регистрация.</w:t>
      </w:r>
    </w:p>
    <w:p>
      <w:pPr>
        <w:pStyle w:val="Normal"/>
        <w:ind w:firstLine="720"/>
        <w:jc w:val="both"/>
        <w:rPr>
          <w:u w:val="single"/>
        </w:rPr>
      </w:pPr>
      <w:r>
        <w:rPr>
          <w:u w:val="single"/>
        </w:rPr>
      </w:r>
    </w:p>
    <w:p>
      <w:pPr>
        <w:pStyle w:val="Normal"/>
        <w:ind w:firstLine="720"/>
        <w:jc w:val="both"/>
        <w:rPr/>
      </w:pPr>
      <w:r>
        <w:rPr>
          <w:u w:val="single"/>
        </w:rPr>
        <w:t>По т. 52  Акт относно обща консолидирана данъчна основа за облагане на предприятията – COM (2007) 223</w:t>
      </w:r>
    </w:p>
    <w:p>
      <w:pPr>
        <w:pStyle w:val="Normal"/>
        <w:ind w:firstLine="720"/>
        <w:jc w:val="both"/>
        <w:rPr/>
      </w:pPr>
      <w:r>
        <w:rPr/>
        <w:t>Идеята за изработване на обща рамка за интеграция в областта на корпоративното данъчно облагане в границите на ЕС е представена през 2001 г., когато ЕК публикува Съобщение до Съвета, Европейския парламент и до Икономическия и социален комитет на тема “Вътрешен пазар без данъчни пречки”, придружен от проучване на тема “Данъчното облагане на компаниите на вътрешния пазар”. Целта на посочените документи  е изработването на политически критерии, които да послужат за основа за изработването на правила за формиране на единна данъчна основа  за облагане с корпоративни данъци на компаниите  и групите от компании,  които  осъществяват трансгранична дейност на територията на  цялата ЕС  или най-малкото в някои отделни държави членки, което би довело до съществено намаляване на разходите, избягване на двойното данъчно облагане и приспадане на трансграничните загуби на компаниите. Идеята на ЕК е възприета и през септември 2004 г. с широко съгласие на неформално заседание на ЕКОФИН се постига договореност да бъде поставено началото на техническата работа по проекта, като се създава работната група за изработването на Обща консолидирана корпоративна данъчна основа (ОККДО).  Работната група за ОККДО и допълнително сформираните подгрупи трябва да решат  две основни групи въпроси: технически въпроси и политически въпроси.</w:t>
      </w:r>
    </w:p>
    <w:p>
      <w:pPr>
        <w:pStyle w:val="Normal"/>
        <w:ind w:firstLine="720"/>
        <w:jc w:val="both"/>
        <w:rPr/>
      </w:pPr>
      <w:r>
        <w:rPr/>
        <w:t xml:space="preserve">Към техническите въпроси се отнася  изработването на предложения относно елементите, които ще формират консолидираната данъчна основа и относно редът за облагане доходите на фирмите, пребиваващи в  друга държава членка. </w:t>
      </w:r>
    </w:p>
    <w:p>
      <w:pPr>
        <w:pStyle w:val="Normal"/>
        <w:ind w:firstLine="720"/>
        <w:jc w:val="both"/>
        <w:rPr>
          <w:b/>
          <w:b/>
          <w:u w:val="single"/>
        </w:rPr>
      </w:pPr>
      <w:r>
        <w:rPr/>
        <w:t>Въпроси, които изискват политическо съгласие се отнасят до това дали общата корпоративна данъчна основа трябва да бъде придружена задължително от консолидиране или да се допусне общата консолидирана данъчна основа да се прилага избирателно от държавите членки.</w:t>
      </w:r>
      <w:r>
        <w:rPr>
          <w:b/>
          <w:u w:val="single"/>
        </w:rPr>
        <w:t xml:space="preserve"> </w:t>
      </w:r>
    </w:p>
    <w:p>
      <w:pPr>
        <w:pStyle w:val="Normal"/>
        <w:ind w:firstLine="720"/>
        <w:jc w:val="both"/>
        <w:rPr/>
      </w:pPr>
      <w:r>
        <w:rPr/>
        <w:t xml:space="preserve">Изразеното становище от Министерския съвет е, че има сериозни опасения относно негативните последици от прилагане на ОККДО за приходите от корпоративен данък в държавния бюджет. </w:t>
      </w:r>
    </w:p>
    <w:p>
      <w:pPr>
        <w:pStyle w:val="Normal"/>
        <w:ind w:firstLine="720"/>
        <w:jc w:val="both"/>
        <w:rPr/>
      </w:pPr>
      <w:r>
        <w:rPr/>
        <w:t>Проекто-актът е на етап, работна група, която подготвя предложения за ЕК. Очаква се през 2008 г. ЕК   да излезе с окончателно предложение.</w:t>
      </w:r>
    </w:p>
    <w:p>
      <w:pPr>
        <w:pStyle w:val="Normal"/>
        <w:ind w:firstLine="720"/>
        <w:jc w:val="both"/>
        <w:rPr/>
      </w:pPr>
      <w:r>
        <w:rPr/>
      </w:r>
    </w:p>
    <w:p>
      <w:pPr>
        <w:pStyle w:val="Normal"/>
        <w:ind w:firstLine="720"/>
        <w:jc w:val="both"/>
        <w:rPr>
          <w:u w:val="single"/>
        </w:rPr>
      </w:pPr>
      <w:r>
        <w:rPr>
          <w:u w:val="single"/>
        </w:rPr>
        <w:t>По т. 56 Проект на Директива за изменение на Директива 92/84/ЕИО относно сближаване на акцизните ставки на алкохол и алкохолни напитки – COM (2006) 486</w:t>
      </w:r>
    </w:p>
    <w:p>
      <w:pPr>
        <w:pStyle w:val="Normal"/>
        <w:ind w:firstLine="720"/>
        <w:jc w:val="both"/>
        <w:rPr/>
      </w:pPr>
      <w:r>
        <w:rPr/>
        <w:t>Предложението на Европейската комисия е с изменението на Директива 92/84/ЕИО да се увеличат минималните ставки на акциза на алкохол и  на алкохолни напитки, договорени през 1992 г. При изготвяне на предложението, ЕК е взела предвид инфлацията от 1992 г до сега (31%). Голяма част от държавите-членки не са засегнати от промените, тъй като националните им ставки надхвърлят тези нови минимуми.  Новите ставки съгласно предложението на ЕК се очакваше да влязат в сила от 1 януари 2008 година. За държавите-членки, които ще срещнат трудности при увеличаване на ставките е предвиден преходен период до 2010 година и по специално:</w:t>
      </w:r>
    </w:p>
    <w:p>
      <w:pPr>
        <w:pStyle w:val="Normal"/>
        <w:ind w:firstLine="720"/>
        <w:jc w:val="both"/>
        <w:rPr/>
      </w:pPr>
      <w:r>
        <w:rPr/>
        <w:t>- държавите-членки, които трябва да увеличат ставките си с повече от 10 % и по-малко от 20 % ще имат преходен период от една година – до 1 януари 2009 г;</w:t>
      </w:r>
    </w:p>
    <w:p>
      <w:pPr>
        <w:pStyle w:val="Normal"/>
        <w:ind w:firstLine="720"/>
        <w:jc w:val="both"/>
        <w:rPr/>
      </w:pPr>
      <w:r>
        <w:rPr/>
        <w:t xml:space="preserve">- държавите-членки, които трябва да увеличат ставките си с повече от 20 % ще имат преходен период до 1 януари 2010 г. </w:t>
      </w:r>
    </w:p>
    <w:p>
      <w:pPr>
        <w:pStyle w:val="Normal"/>
        <w:ind w:firstLine="720"/>
        <w:jc w:val="both"/>
        <w:rPr/>
      </w:pPr>
      <w:r>
        <w:rPr/>
        <w:t>Процедура по приемането на акта  е консултация между ЕП и Съвета. Актът се приема с единодушие. Към настоящия момент разглеждането на акта  е блокирано в Съвета  от Германия, Люксембург, Чехия и Литва. С резолюция от 10 юли 2007 г, ЕП е отхвърлил предложението проекто-акта и е приканил ЕК да го оттегли.</w:t>
      </w:r>
    </w:p>
    <w:p>
      <w:pPr>
        <w:pStyle w:val="Normal"/>
        <w:ind w:firstLine="720"/>
        <w:jc w:val="both"/>
        <w:rPr/>
      </w:pPr>
      <w:r>
        <w:rPr/>
        <w:t>Постъпилата от Министерския съвет позиция на основание чл. 97б от ПОДНС отразява позицията на Република България за заседанието на ECOFIN, която е изготвена за заседание на   ECOFIN , състояло се на 7 ноември 2006г.</w:t>
      </w:r>
    </w:p>
    <w:p>
      <w:pPr>
        <w:pStyle w:val="Normal"/>
        <w:ind w:firstLine="720"/>
        <w:jc w:val="both"/>
        <w:rPr/>
      </w:pPr>
      <w:r>
        <w:rPr/>
        <w:t>В позицията на България се посочва, че повишаването на акцизните ставки на алкохола и алкохолните продукти е чувствителен въпрос за всяка страна, включително и за България.  Посочва се, че България би подкрепила всяко консенсусно решение за по-дълги преходни периоди за въвеждане на нови акцизни ставки.</w:t>
      </w:r>
    </w:p>
    <w:p>
      <w:pPr>
        <w:pStyle w:val="Normal"/>
        <w:autoSpaceDE w:val="false"/>
        <w:ind w:firstLine="720"/>
        <w:jc w:val="both"/>
        <w:rPr/>
      </w:pPr>
      <w:r>
        <w:rPr/>
        <w:t>Европейската комисия се позовава на политическата чувствителност на въпроса, като при изготвянето на предложението за изменение на директивата е пренебрегнала факта, че през 1992 г., когато е приета директивата Европейската общност се е състояла от 12 държави-членки, и разликата в доходите на глава от населението към този момент не е била такава, че да превърне действащите ставки в утежнение. В Европа на 27-те, където равнищата на заплатите и пенсиите са толкова различни, едно такова предложение да се продължи да се облага алкохола с  една и съща ставка, както  в новите, така и в  старите държавите-членки представлява несправедлива мярка, която засяга само по-скромните доходи. За домакинства, в които има работещи и пенсионери, чиито месечни заплати и пенсии не са по-високи от EUR 100 до EUR 150, и които вече са пострадали от увеличението на акцизите за алкохола с между 50 % и 400 %, едно допълнително повишение от 31 % би се отразило несъмнено неблагоприятно на консумацията. Именно поради настъпилите междувременно присъединявания на нови държави-членки към Съюза, който понастоящем се е увеличил с 12 нови държави-членки, България смята, че не е правилно да се приложи автоматично коригиране с инфлационния процент, отчетен в ЕС след 1992 г.</w:t>
      </w:r>
    </w:p>
    <w:p>
      <w:pPr>
        <w:pStyle w:val="Normal"/>
        <w:ind w:firstLine="720"/>
        <w:jc w:val="both"/>
        <w:rPr/>
      </w:pPr>
      <w:r>
        <w:rPr/>
        <w:t>В резултат на представените материали би могло да се приеме, че изразената позиция от Министерския съвет по проекта за изменение на Директива 92/84/ЕИО за хармонизиране на акцизните ставки върху алкохола и алкохолните напитки следва да отстоява по-категорично позицията на България, която не смята, че повишаването на акцизните ставки следва да бъде направено в размерите, които се предлагат от Комисията.</w:t>
      </w:r>
    </w:p>
    <w:p>
      <w:pPr>
        <w:pStyle w:val="Normal"/>
        <w:ind w:firstLine="720"/>
        <w:jc w:val="both"/>
        <w:rPr/>
      </w:pPr>
      <w:r>
        <w:rPr/>
        <w:t>Във връзка с горното Комисията по бюджет и финанси изразява становището, че повишението на минималните акцизни ставки е неприемливо за България.</w:t>
      </w:r>
    </w:p>
    <w:p>
      <w:pPr>
        <w:pStyle w:val="Normal"/>
        <w:ind w:firstLine="720"/>
        <w:rPr>
          <w:u w:val="single"/>
        </w:rPr>
      </w:pPr>
      <w:r>
        <w:rPr>
          <w:u w:val="single"/>
        </w:rPr>
      </w:r>
    </w:p>
    <w:p>
      <w:pPr>
        <w:pStyle w:val="Normal"/>
        <w:ind w:firstLine="720"/>
        <w:jc w:val="both"/>
        <w:rPr>
          <w:u w:val="single"/>
        </w:rPr>
      </w:pPr>
      <w:r>
        <w:rPr/>
        <w:t xml:space="preserve"> </w:t>
      </w:r>
      <w:r>
        <w:rPr>
          <w:u w:val="single"/>
        </w:rPr>
        <w:t>По т. 57 Проект за Директива на Съвета, изменяща Директива 2003/96/EО относно корекцията на специалния данъчен механизъм за газьола, използван като моторно гориво за търговски цели, и съгласуването на данъчното облагане на безоловния бензин и газьола, използван като моторно гориво – COM(2007)52</w:t>
      </w:r>
    </w:p>
    <w:p>
      <w:pPr>
        <w:pStyle w:val="Normal"/>
        <w:ind w:firstLine="720"/>
        <w:jc w:val="both"/>
        <w:rPr>
          <w:u w:val="single"/>
        </w:rPr>
      </w:pPr>
      <w:r>
        <w:rPr>
          <w:u w:val="single"/>
        </w:rPr>
      </w:r>
    </w:p>
    <w:p>
      <w:pPr>
        <w:pStyle w:val="Normal"/>
        <w:ind w:firstLine="720"/>
        <w:jc w:val="both"/>
        <w:rPr/>
      </w:pPr>
      <w:r>
        <w:rPr/>
        <w:t>Целта залегнала в Директивата е да се ограничи нарушаването на конкуренцията в сектора на транспортните услуги чрез т.нар. горивен туризъм.</w:t>
      </w:r>
    </w:p>
    <w:p>
      <w:pPr>
        <w:pStyle w:val="Normal"/>
        <w:ind w:firstLine="720"/>
        <w:jc w:val="both"/>
        <w:rPr/>
      </w:pPr>
      <w:r>
        <w:rPr/>
        <w:t>Известно е, че горивото, заедно с данъците е между 20 и 30% от текущите разходи на спедиторския бизнес (превозвачите) като ДДС представлява между 6 и 18% от текущите разходи. Разликите в оперативните разходи в резултат на националните данъци и такси оказват голямо влияние на конкурентноспособността на транспортните компании. Камионите могат да ползват резервоари, с които да пропътуват между 1 500 и 3 000 км с едно зареждане. Това води до интерес от финансова гледна точка, превозвачи със седалище близо до граница с държава с ниски данъци, да зареждат в тази държава.</w:t>
      </w:r>
    </w:p>
    <w:p>
      <w:pPr>
        <w:pStyle w:val="Normal"/>
        <w:ind w:firstLine="720"/>
        <w:jc w:val="both"/>
        <w:rPr/>
      </w:pPr>
      <w:r>
        <w:rPr/>
        <w:t>Актът предстои да бъде обсъден в Съвета и ЕП. Изразено е само становище от европейския икономически и консултативен комитет на 24.10.2007 г. Сформираната работна група към Съвета не се е събирала на заседание от месец октомври 2007 г.</w:t>
      </w:r>
    </w:p>
    <w:p>
      <w:pPr>
        <w:pStyle w:val="Normal"/>
        <w:autoSpaceDE w:val="false"/>
        <w:ind w:firstLine="720"/>
        <w:jc w:val="both"/>
        <w:rPr/>
      </w:pPr>
      <w:r>
        <w:rPr/>
        <w:t xml:space="preserve">Към този момент България няма изразено окончателно становище по предлаганите изменения, защото не е получила становището на заинтересованите страни. При формиране на окончателна позиция България трябва, да отчита и факта, че </w:t>
      </w:r>
      <w:r>
        <w:rPr>
          <w:rFonts w:eastAsia="TTA2036468t00"/>
        </w:rPr>
        <w:t>до 2012 минималната ставка на газьола ще трябва да се изравни с минималната ставка, която ще бъде приложима към безоловния бензин. Разделното данъчно облагане на газьола за търговски и нетърговски цели може да бъде запазено. Ако се прави това разграничение,  националното ниво на облагане на използвания като моторно гориво газьол за нетърговски цели не може да  бъде по-ниско отколкото националното ниво, прилагано по отношение на газьола за търговски цели. Същото следва да се прилага за отношението между безоловния бензин и газьола за търговски цели.</w:t>
      </w:r>
    </w:p>
    <w:p>
      <w:pPr>
        <w:pStyle w:val="Normal"/>
        <w:autoSpaceDE w:val="false"/>
        <w:ind w:firstLine="720"/>
        <w:jc w:val="both"/>
        <w:rPr/>
      </w:pPr>
      <w:r>
        <w:rPr>
          <w:rFonts w:eastAsia="TTA2036468t00"/>
          <w:b/>
        </w:rPr>
        <w:t>Позиции, изразени  от другите държави членки</w:t>
      </w:r>
    </w:p>
    <w:p>
      <w:pPr>
        <w:pStyle w:val="Normal"/>
        <w:autoSpaceDE w:val="false"/>
        <w:ind w:firstLine="720"/>
        <w:jc w:val="both"/>
        <w:rPr>
          <w:rFonts w:eastAsia="TTA2036468t00"/>
        </w:rPr>
      </w:pPr>
      <w:r>
        <w:rPr>
          <w:rFonts w:eastAsia="TTA2036468t00"/>
        </w:rPr>
        <w:t>Латвия е твърдо срещу повишаване на минималните ставки.</w:t>
      </w:r>
    </w:p>
    <w:p>
      <w:pPr>
        <w:pStyle w:val="Normal"/>
        <w:autoSpaceDE w:val="false"/>
        <w:ind w:firstLine="720"/>
        <w:jc w:val="both"/>
        <w:rPr>
          <w:rFonts w:eastAsia="TTA2036468t00"/>
        </w:rPr>
      </w:pPr>
      <w:r>
        <w:rPr>
          <w:rFonts w:eastAsia="TTA2036468t00"/>
        </w:rPr>
        <w:t>Кипър – изразява сериозна резерва срещу повишаване минималната ставка на дизела.</w:t>
      </w:r>
    </w:p>
    <w:p>
      <w:pPr>
        <w:pStyle w:val="Normal"/>
        <w:autoSpaceDE w:val="false"/>
        <w:ind w:firstLine="720"/>
        <w:jc w:val="both"/>
        <w:rPr>
          <w:rFonts w:eastAsia="TTA2036468t00"/>
        </w:rPr>
      </w:pPr>
      <w:r>
        <w:rPr>
          <w:rFonts w:eastAsia="TTA2036468t00"/>
        </w:rPr>
        <w:t>Австрия, Гърция, Полша и Словения искат по-дълги преходни периоди.</w:t>
      </w:r>
    </w:p>
    <w:p>
      <w:pPr>
        <w:pStyle w:val="Normal"/>
        <w:autoSpaceDE w:val="false"/>
        <w:ind w:firstLine="720"/>
        <w:jc w:val="both"/>
        <w:rPr/>
      </w:pPr>
      <w:r>
        <w:rPr>
          <w:rFonts w:eastAsia="TTA2036468t00"/>
        </w:rPr>
        <w:t>Франция, Португалия и Холандия подкрепят предложение за повишаване на минималните ставки на акциза на горивата, и изразяват несъгласие с удължаване на преходните периоди.</w:t>
      </w:r>
    </w:p>
    <w:p>
      <w:pPr>
        <w:pStyle w:val="Normal"/>
        <w:autoSpaceDE w:val="false"/>
        <w:ind w:firstLine="720"/>
        <w:jc w:val="both"/>
        <w:rPr/>
      </w:pPr>
      <w:r>
        <w:rPr>
          <w:rFonts w:eastAsia="TTA2036468t00"/>
        </w:rPr>
        <w:t>- Великобритания, Германия и Гърция са против въвеждането на максимална ставка.</w:t>
      </w:r>
    </w:p>
    <w:p>
      <w:pPr>
        <w:pStyle w:val="Normal"/>
        <w:autoSpaceDE w:val="false"/>
        <w:ind w:firstLine="720"/>
        <w:jc w:val="both"/>
        <w:rPr>
          <w:rFonts w:eastAsia="TTA2036468t00"/>
        </w:rPr>
      </w:pPr>
      <w:r>
        <w:rPr>
          <w:rFonts w:eastAsia="TTA2036468t00"/>
        </w:rPr>
        <w:t>- Кипър, Люксембург и Латвия са за въвеждане на максимална ставка като средство за постигане на хармонизация на ставките.</w:t>
      </w:r>
    </w:p>
    <w:p>
      <w:pPr>
        <w:pStyle w:val="Normal"/>
        <w:autoSpaceDE w:val="false"/>
        <w:ind w:firstLine="720"/>
        <w:jc w:val="both"/>
        <w:rPr>
          <w:rFonts w:eastAsia="TTA2036468t00"/>
        </w:rPr>
      </w:pPr>
      <w:r>
        <w:rPr>
          <w:rFonts w:eastAsia="TTA2036468t00"/>
        </w:rPr>
        <w:t>- Холандия, Дания изразяват съгласие с предложението за въвеждане на единен механизъм за възстановяване на акциз.</w:t>
      </w:r>
    </w:p>
    <w:p>
      <w:pPr>
        <w:pStyle w:val="Normal"/>
        <w:autoSpaceDE w:val="false"/>
        <w:ind w:firstLine="720"/>
        <w:jc w:val="both"/>
        <w:rPr>
          <w:rFonts w:eastAsia="TTA2036468t00"/>
        </w:rPr>
      </w:pPr>
      <w:r>
        <w:rPr>
          <w:rFonts w:eastAsia="TTA2036468t00"/>
        </w:rPr>
        <w:t>-  Австрия и Люксембург са против диференцираната ставка за дизела за търговски цели, както и против задължителното прилагане на  механизъма за възстановяване.</w:t>
      </w:r>
    </w:p>
    <w:p>
      <w:pPr>
        <w:pStyle w:val="Normal"/>
        <w:autoSpaceDE w:val="false"/>
        <w:ind w:firstLine="720"/>
        <w:jc w:val="both"/>
        <w:rPr/>
      </w:pPr>
      <w:r>
        <w:rPr>
          <w:rFonts w:eastAsia="TTA2036468t00"/>
        </w:rPr>
        <w:t>- Великобритания и Латвия изразяват резерва относно въвеждането на задължителен механизъм за възстановяване на акциз.</w:t>
      </w:r>
    </w:p>
    <w:p>
      <w:pPr>
        <w:pStyle w:val="Normal"/>
        <w:autoSpaceDE w:val="false"/>
        <w:ind w:firstLine="720"/>
        <w:jc w:val="both"/>
        <w:rPr/>
      </w:pPr>
      <w:r>
        <w:rPr>
          <w:rFonts w:eastAsia="TTA2036468t00"/>
        </w:rPr>
        <w:t>- Италия предлага процедурата за възстановяване на акциз да бъде оставен за уреждане от отделните държави членки.</w:t>
      </w:r>
    </w:p>
    <w:p>
      <w:pPr>
        <w:pStyle w:val="Normal"/>
        <w:autoSpaceDE w:val="false"/>
        <w:ind w:firstLine="720"/>
        <w:jc w:val="both"/>
        <w:rPr/>
      </w:pPr>
      <w:r>
        <w:rPr>
          <w:rFonts w:eastAsia="TTA2036468t00"/>
        </w:rPr>
        <w:t>- Гърция, Испания и Ирландия не одобряват въвеждането на механизъм за възстановяване на акциз и предлагат този механизъм да  бъде в компетентността на държавите членки.</w:t>
      </w:r>
    </w:p>
    <w:p>
      <w:pPr>
        <w:pStyle w:val="Normal"/>
        <w:ind w:firstLine="720"/>
        <w:jc w:val="both"/>
        <w:rPr/>
      </w:pPr>
      <w:r>
        <w:rPr/>
        <w:t>В резултат на обсъждането и представените материали би могло да се приеме, че  българската позиция по проект за Директива на Съвета, изменяща Директива 2003/96/EО относно корекцията на специалния данъчен механизъм за газьола, използван като моторно гориво за търговски цели, и съгласуването на данъчното облагане на безоловния бензин и газьола, използван като моторно гориво, следва да  бъде насочена към подкрепа на предложените от ЕК за по-дълги преходни периоди за страната.</w:t>
      </w:r>
    </w:p>
    <w:p>
      <w:pPr>
        <w:pStyle w:val="Normal"/>
        <w:ind w:firstLine="720"/>
        <w:jc w:val="both"/>
        <w:rPr/>
      </w:pPr>
      <w:r>
        <w:rPr>
          <w:u w:val="single"/>
        </w:rPr>
        <w:t>По т. 58 Проект на Модернизиран  митнически кодекс на Общността – COM (2005) 608</w:t>
      </w:r>
    </w:p>
    <w:p>
      <w:pPr>
        <w:pStyle w:val="Normal"/>
        <w:ind w:firstLine="720"/>
        <w:jc w:val="both"/>
        <w:rPr/>
      </w:pPr>
      <w:r>
        <w:rPr/>
        <w:t>Към настоящия момент в ЕС  действат  Митнически кодекс и Регламент 2913/92/EИО на Съвета. По преценка на Европейската комисия те вече са остарели и не отговарят на променените условия, в които се извършва международната търговия, особено по отношение на бързото и необратимо навлизане на информационните технологии и обмен на електронни данни, както и на променящото се естество на митническата дейност.</w:t>
      </w:r>
    </w:p>
    <w:p>
      <w:pPr>
        <w:pStyle w:val="Normal"/>
        <w:ind w:right="12" w:firstLine="720"/>
        <w:jc w:val="both"/>
        <w:rPr/>
      </w:pPr>
      <w:r>
        <w:rPr/>
        <w:t>Целта на предложения от Европейската комисия проект  на Модернизиран митнически кодекс е да се осъвремени и опрости митническото законодателство и административните процедури от гледна точка, както на митническите органи, така и на икономическите оператори. Предложената рационализация на митническите процедури и процеси цели и приспособяването на митническите правила към общите стандарти за взаимна съвместимост на електронните митнически системи. Предложението за проект  на Модернизиран митнически кодекс трябва да бъде разглеждано в контекста на Стратегията за развитие и заетост, както и на инициативата „По-добра нормативна уредба“, доколкото това ще позволи да се извърши опростяване на европейската нормативна уредба, а в резултат на това ще доведе и до намаляване на разходите на европейските дружества наред с увеличаване на ефикасността, прозрачността и общественото доверие. Предложението е изготвено и с оглед постигане целите на инициативата за електронно управление, която следва да позволи на бизнеса да се възползва напълно от модерните технологии и вследствие на това да се постигне улесняване на търговията.</w:t>
      </w:r>
    </w:p>
    <w:p>
      <w:pPr>
        <w:pStyle w:val="Normal"/>
        <w:ind w:firstLine="720"/>
        <w:jc w:val="both"/>
        <w:rPr/>
      </w:pPr>
      <w:r>
        <w:rPr/>
        <w:t>Процедурата по приемането на акта е - процедура на съвместно вземане на решение между ЕП и Съвета.</w:t>
      </w:r>
    </w:p>
    <w:p>
      <w:pPr>
        <w:pStyle w:val="Normal"/>
        <w:ind w:firstLine="720"/>
        <w:jc w:val="both"/>
        <w:rPr/>
      </w:pPr>
      <w:r>
        <w:rPr/>
        <w:t>Към момента предстои второ четене в ЕП на Общата позиция на Съвета. Очаква се ЕП да гласува акта на своята първа сесия през 2008 г. , което означава, че актът е пред финализиране.</w:t>
      </w:r>
    </w:p>
    <w:p>
      <w:pPr>
        <w:pStyle w:val="Normal"/>
        <w:ind w:left="60" w:firstLine="720"/>
        <w:jc w:val="both"/>
        <w:rPr/>
      </w:pPr>
      <w:r>
        <w:rPr/>
        <w:t>Позицията на България се изразява в подкрепа на идеята, заложена в проекта на Модернизиран митнически кодекс за осъществяване на принципа „едно гише”, като се приема, че е необходимо да се създаде нормативна база на Общностно ниво, която да служи за предпоставка за създаване на нормативна база на национално ниво, включително и за подписване на меморандум за разбирателство между заинтересованите държавни служби в различни области и икономическите оператори.</w:t>
      </w:r>
    </w:p>
    <w:p>
      <w:pPr>
        <w:pStyle w:val="Normal"/>
        <w:ind w:left="60" w:firstLine="720"/>
        <w:jc w:val="both"/>
        <w:rPr/>
      </w:pPr>
      <w:r>
        <w:rPr/>
        <w:t>На второ място България е изявила искане за изработване на ясна дефиниция на Общностно ниво на понятието „централизирано митническо оформяне”. В тази връзка България застъпва виждането, че изграждането на IT - концепция ще изисква отделянето на значителни бюджетни средства, поради което се смята, че въпросът следва първо да бъде решен на Общностно, а след това на национално ниво. България смята, че за реализиране на концепция за електронни митници (IT – концепцията) следва да се търси подход за хармонизиране на ставките по ДДС, за да се осигурят значителни финансови ресурси.</w:t>
      </w:r>
    </w:p>
    <w:p>
      <w:pPr>
        <w:pStyle w:val="Normal"/>
        <w:ind w:firstLine="720"/>
        <w:jc w:val="both"/>
        <w:rPr/>
      </w:pPr>
      <w:r>
        <w:rPr/>
        <w:t>На трето място България е подкрепила идеята за въвеждане на два вида митническо представителство (пряко и косвено), при отчитане интереса на икономическите оператори.</w:t>
      </w:r>
    </w:p>
    <w:p>
      <w:pPr>
        <w:pStyle w:val="Normal"/>
        <w:ind w:firstLine="720"/>
        <w:jc w:val="both"/>
        <w:rPr/>
      </w:pPr>
      <w:r>
        <w:rPr/>
        <w:t>След проведени разговори с представители на Агенция „Митници”  бе изяснено, че  почти всички спорни моменти в проекто акта са уточнени. В момента се доуточняват детайлите относно реда за разпределение на ползите за различните митнически администрации в резултат на очакваното  централизирано митническо оформяне.</w:t>
      </w:r>
    </w:p>
    <w:p>
      <w:pPr>
        <w:pStyle w:val="Normal"/>
        <w:ind w:firstLine="720"/>
        <w:jc w:val="both"/>
        <w:rPr/>
      </w:pPr>
      <w:r>
        <w:rPr/>
        <w:t xml:space="preserve">След окончателно приемане на проекто акта от органите на ЕС, МС следва да изготви необходимите промени и в българското законодателство. </w:t>
      </w:r>
    </w:p>
    <w:p>
      <w:pPr>
        <w:pStyle w:val="Normal"/>
        <w:ind w:firstLine="720"/>
        <w:jc w:val="both"/>
        <w:rPr/>
      </w:pPr>
      <w:r>
        <w:rPr/>
        <w:t>В резултат на представените материали би могло да се приеме, че изразената позиция от Република България по проекта за Модернизиран митнически кодекс отговаря и защитава  интересите на страната, като външна митническа граница на ЕС.</w:t>
      </w:r>
    </w:p>
    <w:p>
      <w:pPr>
        <w:pStyle w:val="Normal"/>
        <w:ind w:firstLine="720"/>
        <w:jc w:val="both"/>
        <w:rPr>
          <w:b/>
          <w:b/>
        </w:rPr>
      </w:pPr>
      <w:r>
        <w:rPr>
          <w:b/>
        </w:rPr>
        <w:t>В резултат на проведената дискусия Комисията по бюджет и финанси приема за сведение внесените позиции с направените препоръки за промени в тях.</w:t>
      </w:r>
    </w:p>
    <w:p>
      <w:pPr>
        <w:pStyle w:val="Normal"/>
        <w:ind w:left="720" w:firstLine="720"/>
        <w:rPr>
          <w:b/>
          <w:b/>
        </w:rPr>
      </w:pPr>
      <w:r>
        <w:rPr>
          <w:b/>
        </w:rPr>
      </w:r>
    </w:p>
    <w:p>
      <w:pPr>
        <w:pStyle w:val="Normal"/>
        <w:ind w:left="2880" w:firstLine="720"/>
        <w:rPr>
          <w:b/>
          <w:b/>
        </w:rPr>
      </w:pPr>
      <w:r>
        <w:rPr>
          <w:b/>
        </w:rPr>
      </w:r>
    </w:p>
    <w:p>
      <w:pPr>
        <w:pStyle w:val="Normal"/>
        <w:ind w:left="2880" w:firstLine="720"/>
        <w:rPr>
          <w:b/>
          <w:b/>
        </w:rPr>
      </w:pPr>
      <w:r>
        <w:rPr>
          <w:b/>
        </w:rPr>
        <w:t>ПРЕДСЕДАТЕЛ НА КОМИСИЯТА</w:t>
      </w:r>
    </w:p>
    <w:p>
      <w:pPr>
        <w:pStyle w:val="Normal"/>
        <w:ind w:left="2880" w:firstLine="720"/>
        <w:rPr>
          <w:b/>
          <w:b/>
        </w:rPr>
      </w:pPr>
      <w:r>
        <w:rPr>
          <w:b/>
        </w:rPr>
        <w:t>ПО БЮДЖЕТ И ФИНАНСИ:</w:t>
      </w:r>
    </w:p>
    <w:p>
      <w:pPr>
        <w:pStyle w:val="Normal"/>
        <w:ind w:left="2880" w:firstLine="720"/>
        <w:rPr>
          <w:b/>
          <w:b/>
        </w:rPr>
      </w:pPr>
      <w:r>
        <w:rPr>
          <w:b/>
        </w:rPr>
      </w:r>
    </w:p>
    <w:p>
      <w:pPr>
        <w:pStyle w:val="Normal"/>
        <w:ind w:left="2880" w:firstLine="720"/>
        <w:rPr>
          <w:b/>
          <w:b/>
        </w:rPr>
      </w:pPr>
      <w:r>
        <w:rPr>
          <w:b/>
        </w:rPr>
      </w:r>
    </w:p>
    <w:p>
      <w:pPr>
        <w:pStyle w:val="Normal"/>
        <w:ind w:left="6480" w:firstLine="720"/>
        <w:rPr>
          <w:b/>
          <w:b/>
        </w:rPr>
      </w:pPr>
      <w:r>
        <w:rPr>
          <w:b/>
        </w:rPr>
        <w:t>РУМЕН ОВЧАРОВ</w:t>
      </w:r>
    </w:p>
    <w:sectPr>
      <w:footerReference w:type="default" r:id="rId2"/>
      <w:footerReference w:type="first" r:id="rId3"/>
      <w:type w:val="nextPage"/>
      <w:pgSz w:w="11906" w:h="16838"/>
      <w:pgMar w:left="964" w:right="851" w:gutter="0" w:header="0" w:top="96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2466" w:firstLine="1134"/>
      <w:outlineLvl w:val="2"/>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6:32:00Z</dcterms:created>
  <dc:creator>gips</dc:creator>
  <dc:description/>
  <cp:keywords/>
  <dc:language>en-US</dc:language>
  <cp:lastModifiedBy>TONY</cp:lastModifiedBy>
  <cp:lastPrinted>2008-01-29T11:15:00Z</cp:lastPrinted>
  <dcterms:modified xsi:type="dcterms:W3CDTF">2008-01-31T13:37:00Z</dcterms:modified>
  <cp:revision>3</cp:revision>
  <dc:subject/>
  <dc:title>РЕПУБЛИКА БЪЛГАРИЯ</dc:title>
</cp:coreProperties>
</file>